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/>
        <w:drawing>
          <wp:inline distT="0" distB="0" distL="0" distR="0">
            <wp:extent cx="1200150" cy="1200150"/>
            <wp:effectExtent l="0" t="0" r="0" b="0"/>
            <wp:docPr id="1" name="opesazzurr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sazzurr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390588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1200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Heading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Heading"/>
        <w:ind w:left="-142" w:hanging="0"/>
        <w:rPr>
          <w:color w:val="0000FF"/>
          <w:sz w:val="36"/>
          <w:szCs w:val="36"/>
          <w:lang w:val="en-US"/>
        </w:rPr>
      </w:pPr>
      <w:r>
        <w:rPr>
          <w:rFonts w:eastAsia="Comic Sans MS"/>
          <w:color w:val="0000FF"/>
          <w:sz w:val="36"/>
          <w:szCs w:val="36"/>
          <w:lang w:val="en-US"/>
        </w:rPr>
        <w:t xml:space="preserve"> </w:t>
      </w:r>
      <w:r>
        <w:rPr>
          <w:color w:val="0000FF"/>
          <w:sz w:val="36"/>
          <w:szCs w:val="36"/>
          <w:lang w:val="en-US"/>
        </w:rPr>
        <w:t>“</w:t>
      </w:r>
      <w:r>
        <w:rPr>
          <w:color w:val="0000FF"/>
          <w:sz w:val="36"/>
          <w:szCs w:val="36"/>
          <w:lang w:val="en-US"/>
        </w:rPr>
        <w:t>OPES - SEVEN CUP – SUMMER EDITION 2024”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center"/>
        <w:rPr>
          <w:color w:val="0000FF"/>
          <w:sz w:val="24"/>
          <w:szCs w:val="36"/>
          <w:lang w:val="en-US"/>
        </w:rPr>
      </w:pPr>
      <w:r>
        <w:rPr>
          <w:color w:val="0000FF"/>
          <w:sz w:val="24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ALCIO A SETTE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OPES UMBRIA</w:t>
      </w:r>
      <w:r>
        <w:rPr>
          <w:sz w:val="24"/>
          <w:szCs w:val="24"/>
        </w:rPr>
        <w:t xml:space="preserve"> organizza il Torneo di calcio a 7 </w:t>
      </w:r>
      <w:r>
        <w:rPr>
          <w:b/>
          <w:sz w:val="24"/>
          <w:szCs w:val="24"/>
        </w:rPr>
        <w:t>“OPES SEVEN CUP ESTIVO – 2024”</w:t>
      </w:r>
      <w:r>
        <w:rPr>
          <w:sz w:val="24"/>
          <w:szCs w:val="24"/>
        </w:rPr>
        <w:t xml:space="preserve">, al quale sono iscritte </w:t>
      </w:r>
      <w:r>
        <w:rPr>
          <w:b/>
          <w:sz w:val="24"/>
          <w:szCs w:val="24"/>
        </w:rPr>
        <w:t>5 squadre</w:t>
      </w:r>
      <w:r>
        <w:rPr>
          <w:sz w:val="24"/>
          <w:szCs w:val="24"/>
        </w:rPr>
        <w:t xml:space="preserve"> raggruppate in UN Girone unico da 5 Squadre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l Torneo si comporrà di DUE FASI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</w:rPr>
        <w:t>Fase a GIRONI</w:t>
      </w:r>
      <w:r>
        <w:rPr>
          <w:sz w:val="24"/>
          <w:szCs w:val="24"/>
        </w:rPr>
        <w:t xml:space="preserve">, con gare di sola andata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Fasi FINALI</w:t>
      </w:r>
      <w:r>
        <w:rPr>
          <w:sz w:val="24"/>
          <w:szCs w:val="24"/>
          <w:lang w:val="en-GB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OLA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Per il </w:t>
      </w:r>
      <w:r>
        <w:rPr>
          <w:b/>
          <w:bCs/>
          <w:sz w:val="24"/>
        </w:rPr>
        <w:t>Regolamento Tecnico</w:t>
      </w:r>
      <w:r>
        <w:rPr>
          <w:sz w:val="24"/>
        </w:rPr>
        <w:t xml:space="preserve"> rimandiamo a quello disponibile sul nostro sito,  per quanto in esso non contemplato si fa riferimento a quello F.I.G.C. di calcio a 11, attualmente in vig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l </w:t>
      </w:r>
      <w:r>
        <w:rPr>
          <w:b/>
          <w:bCs/>
          <w:sz w:val="24"/>
          <w:szCs w:val="24"/>
        </w:rPr>
        <w:t>Regolamento Interno</w:t>
      </w:r>
      <w:r>
        <w:rPr>
          <w:sz w:val="24"/>
          <w:szCs w:val="24"/>
        </w:rPr>
        <w:t xml:space="preserve"> del Torneo si precisa che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iascuna  Squadra  affronterà  in gare di sola andata tutte le avversarie del girone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Tutte le gare si articoleranno in due tempi da 25’ minuti ciascuno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l termine della fase a gironi, </w:t>
      </w:r>
      <w:r>
        <w:rPr>
          <w:b/>
          <w:sz w:val="24"/>
          <w:szCs w:val="24"/>
        </w:rPr>
        <w:t>si qualificheranno alle FASI FINALI del Torneo:</w:t>
      </w:r>
    </w:p>
    <w:p>
      <w:pPr>
        <w:pStyle w:val="Normal"/>
        <w:overflowPunct w:val="true"/>
        <w:autoSpaceDE w:val="true"/>
        <w:ind w:left="51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le</w:t>
      </w:r>
      <w:r>
        <w:rPr>
          <w:b/>
          <w:sz w:val="24"/>
          <w:szCs w:val="24"/>
        </w:rPr>
        <w:t xml:space="preserve"> Squadre classificate dal 1° al 4° posto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La Squadre rimanenti verranno eliminate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gare facenti parte delle </w:t>
      </w:r>
      <w:r>
        <w:rPr>
          <w:b/>
          <w:sz w:val="24"/>
          <w:szCs w:val="24"/>
        </w:rPr>
        <w:t>Fasi  FINALI</w:t>
      </w:r>
      <w:r>
        <w:rPr>
          <w:sz w:val="24"/>
          <w:szCs w:val="24"/>
        </w:rPr>
        <w:t xml:space="preserve"> saranno tutte</w:t>
      </w:r>
      <w:r>
        <w:rPr>
          <w:b/>
          <w:sz w:val="24"/>
          <w:szCs w:val="24"/>
        </w:rPr>
        <w:t xml:space="preserve"> ad eliminazione diretta in gara unica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[------------------------------------------------------------------------------------------]]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SI   FINAL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e</w:t>
      </w:r>
      <w:r>
        <w:rPr>
          <w:b/>
          <w:bCs/>
          <w:sz w:val="24"/>
          <w:szCs w:val="24"/>
        </w:rPr>
        <w:t xml:space="preserve"> 4 squadre</w:t>
      </w:r>
      <w:r>
        <w:rPr>
          <w:bCs/>
          <w:sz w:val="24"/>
          <w:szCs w:val="24"/>
        </w:rPr>
        <w:t xml:space="preserve"> qualificatesi</w:t>
      </w:r>
      <w:r>
        <w:rPr>
          <w:b/>
          <w:sz w:val="24"/>
          <w:szCs w:val="24"/>
        </w:rPr>
        <w:t xml:space="preserve"> dalla fase a gironi si affronteranno tra loro secondo il TABELLONE GARE di cui sotto, con gare ad eliminazione diret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Sottolineamo che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 xml:space="preserve">er tutte le gare delle FASI FINALI (gara unica), qualora al termine del tempo regolamentare di gioco le  Squadre  finiscano  con  un  punteggio  di  parità,  </w:t>
      </w:r>
      <w:r>
        <w:rPr>
          <w:b/>
          <w:bCs/>
          <w:sz w:val="24"/>
          <w:szCs w:val="24"/>
        </w:rPr>
        <w:t>si   proseguirà  con  due  tempi supplementari di 5’ ciascuno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qualora sussista ancora una situazione di parità, </w:t>
      </w:r>
      <w:r>
        <w:rPr>
          <w:b/>
          <w:bCs/>
          <w:sz w:val="24"/>
          <w:szCs w:val="24"/>
        </w:rPr>
        <w:t>NON verranno</w:t>
      </w:r>
      <w:r>
        <w:rPr>
          <w:b/>
          <w:sz w:val="24"/>
          <w:szCs w:val="24"/>
        </w:rPr>
        <w:t xml:space="preserve"> svolti i calci di rigore, ma si qualificherà alla Fase successiva la Squadra con il miglior piazzamento nel Girone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ELLONE  FASI  FINALI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/>
      </w:pPr>
      <w:r>
        <w:rPr>
          <w:b/>
          <w:i/>
          <w:iCs/>
          <w:sz w:val="24"/>
          <w:szCs w:val="24"/>
        </w:rPr>
        <w:t xml:space="preserve"> </w:t>
      </w:r>
      <w:r>
        <w:rPr/>
        <w:t>SEMIFINALI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850"/>
        <w:gridCol w:w="26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^ classific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^ classifi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un.    22-0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ARTINO IN COL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^ classific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^ classifi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un.    22-0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ARTINO IN COL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e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 xml:space="preserve"> vincenti, disputeranno le FINALI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Le </w:t>
      </w:r>
      <w:r>
        <w:rPr>
          <w:b/>
          <w:bCs/>
          <w:sz w:val="24"/>
          <w:szCs w:val="24"/>
        </w:rPr>
        <w:t>2 perdenti disputeranno</w:t>
      </w:r>
      <w:r>
        <w:rPr>
          <w:bCs/>
          <w:sz w:val="24"/>
          <w:szCs w:val="24"/>
        </w:rPr>
        <w:t xml:space="preserve"> le FINALI 3°/4° posto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/>
      </w:pPr>
      <w:r>
        <w:rPr/>
        <w:t>FINAL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FINALE  1° - 2°  p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erc.    24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TIA BORG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l termine delle FINALI verranno attribuiti i premi come da locandina di inizio Torneo, ridotti in proporzione al numero di Squadre iscritte, aggiornati quindi come di seguito riporta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° Class. :  Trofeo  +   Euro 250 in buoni acquisto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2° Class. :  Coppa   +  Euro 150 in buoni acquisto + Cena per 10 giocatori;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3° Class. :  Coppa   +  Divisa da gioco  per 10  giocatori;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potranno in nessun caso essere spostate gare facenti parte delle fasi FINALI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[------------------------------------------------------------------------------------------]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I DI PARITA’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a sottolineato che qualora al termine della fase a gironi ci siano </w:t>
      </w:r>
      <w:r>
        <w:rPr>
          <w:b/>
          <w:bCs/>
          <w:sz w:val="24"/>
          <w:szCs w:val="24"/>
        </w:rPr>
        <w:t>2 Squadre a pari punti</w:t>
      </w:r>
      <w:r>
        <w:rPr>
          <w:sz w:val="24"/>
          <w:szCs w:val="24"/>
        </w:rPr>
        <w:t>, la classifica finale verrà determinata secondo i seguenti criteri  nell’ordine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ontri diretti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parità</w:t>
      </w:r>
      <w:r>
        <w:rPr>
          <w:b/>
          <w:bCs/>
          <w:sz w:val="24"/>
          <w:szCs w:val="24"/>
        </w:rPr>
        <w:t>, differenza tra le reti segnate e quelle subite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verrà considerato il maggior numero di gol segnati.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verrà considerato il minor numero di gol subiti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,</w:t>
      </w:r>
      <w:r>
        <w:rPr>
          <w:b/>
          <w:bCs/>
          <w:sz w:val="24"/>
          <w:szCs w:val="24"/>
        </w:rPr>
        <w:t xml:space="preserve"> verrà considerato il coefficiente disciplinar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si procederà ad un sortegg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caso invece di </w:t>
      </w:r>
      <w:r>
        <w:rPr>
          <w:b/>
          <w:bCs/>
          <w:sz w:val="24"/>
          <w:szCs w:val="24"/>
        </w:rPr>
        <w:t>3 o più Squadre a pari punti</w:t>
      </w:r>
      <w:r>
        <w:rPr>
          <w:sz w:val="24"/>
          <w:szCs w:val="24"/>
        </w:rPr>
        <w:t xml:space="preserve">, si applicherà la </w:t>
      </w:r>
      <w:r>
        <w:rPr>
          <w:b/>
          <w:bCs/>
          <w:sz w:val="24"/>
          <w:szCs w:val="24"/>
        </w:rPr>
        <w:t>Classifica avuls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lassifica avulsa servirà a </w:t>
      </w:r>
      <w:r>
        <w:rPr>
          <w:b/>
          <w:bCs/>
          <w:sz w:val="24"/>
          <w:szCs w:val="24"/>
        </w:rPr>
        <w:t>determinare l’ordine esatto di arriv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 le squadre arrivate a pari punt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e ordine verrà determinato dai seguenti criteri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i conseguiti negli scontri dirette tra le Squadre interessa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in caso di parità</w:t>
      </w:r>
      <w:r>
        <w:rPr>
          <w:b/>
          <w:bCs/>
          <w:sz w:val="24"/>
          <w:szCs w:val="24"/>
        </w:rPr>
        <w:t>, differenza tra le reti segnate e quelle subite negli stessi incontri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differenza tra le reti segnate e quelle subite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maggior numero di gol segnati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minor numero di gol subiti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,</w:t>
      </w:r>
      <w:r>
        <w:rPr>
          <w:b/>
          <w:bCs/>
          <w:sz w:val="24"/>
          <w:szCs w:val="24"/>
        </w:rPr>
        <w:t xml:space="preserve"> verrà considerato il coefficiente disciplinar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si procederà ad un sorteggio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ZIO GA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ascuna Squadra dovrà presentarsi al campo di </w:t>
      </w:r>
      <w:r>
        <w:rPr>
          <w:b/>
          <w:sz w:val="24"/>
          <w:szCs w:val="24"/>
        </w:rPr>
        <w:t>gara almeno 30 minuti prima l’orario previsto in Calend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ascuna Squadra dovrà presentare all’Arbitro prima dell’inizio di ogni gara: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DISTINTA DI GARA debitamente compilata in doppia copia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OCUMENTO di riconoscimento di ciascun giocatore (necessario per il Riconoscimento)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ICEVUTA della tassa gara pagata 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meno UN pallone da gara (n°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POSTAMENTO GARA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Allorché la OPES ha deliberato il calendario delle gare, </w:t>
      </w:r>
      <w:r>
        <w:rPr>
          <w:b/>
          <w:sz w:val="24"/>
          <w:szCs w:val="24"/>
        </w:rPr>
        <w:t>NESSUNA di esse potrà essere spostata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Solo per GRAVI motivi</w:t>
      </w:r>
      <w:r>
        <w:rPr>
          <w:sz w:val="24"/>
          <w:szCs w:val="24"/>
        </w:rPr>
        <w:t xml:space="preserve"> ciascuna squadra potrà richiedere un massimo di UNA GARA nell’ arco della fase a gironi entro TRE giorni dalla data in calendario (non si conta il giorno della richiest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via autorizzazione del Comitato Organizzatore, la squadra  richiedente dovrà contattare direttamente la squadra avversaria; </w:t>
      </w:r>
      <w:r>
        <w:rPr>
          <w:b/>
          <w:bCs/>
          <w:sz w:val="24"/>
          <w:szCs w:val="24"/>
        </w:rPr>
        <w:t>questa potrà decidere di accordare lo spostamento gara da giocarsi nella/e data/e proposte dal C. O. o potrà rifiutare tale richiesta.</w:t>
      </w:r>
      <w:r>
        <w:rPr>
          <w:sz w:val="24"/>
          <w:szCs w:val="24"/>
        </w:rPr>
        <w:t xml:space="preserve"> In caso di accordo </w:t>
      </w:r>
      <w:r>
        <w:rPr>
          <w:b/>
          <w:bCs/>
          <w:sz w:val="24"/>
          <w:szCs w:val="24"/>
        </w:rPr>
        <w:t>entrambe</w:t>
      </w:r>
      <w:r>
        <w:rPr>
          <w:sz w:val="24"/>
          <w:szCs w:val="24"/>
        </w:rPr>
        <w:t xml:space="preserve"> le squadre contatteranno l’organizzazione per comunicare la decisione pres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o spostamento gara, qualora accordato, ha un costo pari ad  </w:t>
      </w:r>
      <w:r>
        <w:rPr>
          <w:b/>
          <w:bCs/>
          <w:sz w:val="24"/>
          <w:szCs w:val="24"/>
        </w:rPr>
        <w:t>€ 15,00</w:t>
      </w:r>
      <w:r>
        <w:rPr>
          <w:b/>
          <w:sz w:val="24"/>
          <w:szCs w:val="24"/>
        </w:rPr>
        <w:t xml:space="preserve"> a carico dell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quadra richiedente.</w:t>
      </w:r>
    </w:p>
    <w:p>
      <w:pPr>
        <w:pStyle w:val="Normal"/>
        <w:rPr/>
      </w:pPr>
      <w:r>
        <w:rPr>
          <w:sz w:val="24"/>
          <w:szCs w:val="24"/>
        </w:rPr>
        <w:t>NON sarà possibile in nessun caso spostare gare nell’ ultima giornata della fase a gironi.</w:t>
      </w:r>
    </w:p>
    <w:p>
      <w:pPr>
        <w:pStyle w:val="Normal"/>
        <w:rPr/>
      </w:pPr>
      <w:r>
        <w:rPr>
          <w:sz w:val="24"/>
          <w:szCs w:val="24"/>
        </w:rPr>
        <w:t>NON sarà possibile in nessun caso spostare nuovamente eventuali recuperi.</w:t>
      </w:r>
    </w:p>
    <w:p>
      <w:pPr>
        <w:pStyle w:val="Normal"/>
        <w:rPr/>
      </w:pPr>
      <w:r>
        <w:rPr>
          <w:b/>
          <w:sz w:val="24"/>
          <w:szCs w:val="24"/>
        </w:rPr>
        <w:t>NON potranno in nessun caso essere spostate gare facenti parte delle fasi FINALI.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UNCIA GARA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numero minimo per disputare una gara è di  QUATTRO giocatori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e squadre iscritte al Torneo hanno l'obbligo di portare al termine lo stesso, pena l'applicazione dei seguenti provvedimenti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8505" w:leader="none"/>
        </w:tabs>
        <w:spacing w:lineRule="atLeast" w:line="240"/>
        <w:ind w:left="993" w:hanging="426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</w:t>
        <w:tab/>
        <w:t>per la prima  rinuncia ad una gara  di  qualificazione (girone) la squadra verrà punita con la perdita della gara con il punteggio di 0-4, inflitto 1 (uno) punto di penalizzazione in clas</w:t>
        <w:softHyphen/>
        <w:t>sifica generale ed una multa di € 20,00 (euro venti/00), oltre al versamento della tassa gara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8505" w:leader="none"/>
        </w:tabs>
        <w:spacing w:lineRule="atLeast" w:line="240"/>
        <w:ind w:left="993" w:hanging="426"/>
        <w:jc w:val="both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</w:t>
        <w:tab/>
        <w:t>Per la seconda rinuncia ad una gara di qualificazione (girone) la squadra verrà punita con la perdita della gara con il punteggio di 0-4, con € 30,00 (euro trenta/00) di multa e con l'espulsione definitiva dal Torneo, oltre al versamento della tassa gara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8505" w:leader="none"/>
        </w:tabs>
        <w:spacing w:lineRule="atLeast" w:line="240"/>
        <w:ind w:left="993" w:hanging="426"/>
        <w:jc w:val="both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-</w:t>
        <w:tab/>
        <w:t>Per la rinuncia ad una gara delle Fasi FINALI, la squadra sarà punita con il ritiro dell'intera cauzione oltreché, naturalmente, con l'esclusione dal Torne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squadra presente</w:t>
      </w:r>
      <w:r>
        <w:rPr>
          <w:b/>
          <w:bCs/>
          <w:sz w:val="24"/>
          <w:szCs w:val="24"/>
        </w:rPr>
        <w:t xml:space="preserve"> sul terreno di giuoco nei casi di cui sopra </w:t>
      </w:r>
      <w:r>
        <w:rPr>
          <w:sz w:val="24"/>
          <w:szCs w:val="24"/>
        </w:rPr>
        <w:t>dovrà versare la tassa gara</w:t>
      </w:r>
      <w:r>
        <w:rPr>
          <w:b/>
          <w:bCs/>
          <w:sz w:val="24"/>
          <w:szCs w:val="24"/>
        </w:rPr>
        <w:t xml:space="preserve"> affinché il risultato venga omologato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Qualora una squadra impossibilitata a presentarsi sul terreno di giuoco, e che non si trovi nella condizione di poter richiedere lo spostamento gara, </w:t>
      </w:r>
      <w:r>
        <w:rPr>
          <w:sz w:val="24"/>
          <w:szCs w:val="24"/>
        </w:rPr>
        <w:t>dovrà comunque comunicarlo all’Organizzazione entro il giorno prima della gara in calendario</w:t>
      </w:r>
      <w:r>
        <w:rPr>
          <w:b/>
          <w:bCs/>
          <w:sz w:val="24"/>
          <w:szCs w:val="24"/>
        </w:rPr>
        <w:t xml:space="preserve">. In tal caso non verranno comminate le Sanzioni pecuniarie (multa), fermo restando le altre Sanzioni ed il pagamento della tassa gara.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tempo di attesa per dichiarare </w:t>
      </w:r>
      <w:r>
        <w:rPr>
          <w:b/>
          <w:bCs/>
          <w:sz w:val="24"/>
          <w:szCs w:val="24"/>
        </w:rPr>
        <w:t>una gara “vinta a tavolino” è di 15 minuti.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SERAMENTO GIOCATORI</w:t>
      </w:r>
    </w:p>
    <w:p>
      <w:pPr>
        <w:pStyle w:val="Corpodeltesto2"/>
        <w:overflowPunct w:val="true"/>
        <w:autoSpaceDE w:val="true"/>
        <w:spacing w:lineRule="auto" w:line="240" w:before="0" w:after="0"/>
        <w:ind w:left="502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 xml:space="preserve">Ciascuna Squadra potrà </w:t>
      </w:r>
      <w:r>
        <w:rPr>
          <w:b/>
          <w:sz w:val="24"/>
          <w:szCs w:val="24"/>
        </w:rPr>
        <w:t xml:space="preserve">avere un massimo di 22 tesserati </w:t>
      </w:r>
      <w:r>
        <w:rPr>
          <w:sz w:val="24"/>
          <w:szCs w:val="24"/>
        </w:rPr>
        <w:t>con il cartellino da ATLETA.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Sarà possibile tesserare giocatori già tesserati  FIGC, che militano in categorie pari o inferiori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- Campionato di ECCELLENZA di calcio a 11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- Settore giovanile sempre ammesso a prescindere dalla categoria della 1^ Squadr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Campionati di calcio a 5 ammessi di qualunque categoria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NON sarà possibile tesserare giocatori di età inferiore ai 13 anni compiu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rà possibile tesserare nuovi giocatori </w:t>
      </w:r>
      <w:r>
        <w:rPr>
          <w:b/>
          <w:bCs/>
          <w:sz w:val="24"/>
          <w:szCs w:val="24"/>
        </w:rPr>
        <w:t>entro e non oltre MERCOLEDI’  17/07/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OCANNONIER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computo dei gol segnati dai vari giuocatori ai fini del calcolo della Classifica del Capocannoniere del Torneo, verrà considerato fino alla </w:t>
      </w:r>
      <w:r>
        <w:rPr>
          <w:b/>
          <w:sz w:val="24"/>
          <w:szCs w:val="24"/>
        </w:rPr>
        <w:t>fine del Torneo</w:t>
      </w:r>
      <w:r>
        <w:rPr>
          <w:sz w:val="24"/>
          <w:szCs w:val="24"/>
        </w:rPr>
        <w:t xml:space="preserve"> (saranno incluse quindi le FASI FINALI ed esclusi eventuali calci di rigore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ZIONI DISCIPLINARI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efinizione della classifica disciplina sarà eseguita secondo lo schema di seguito riportato e risultante dalle decisioni del giudice sportiv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mmonizione </w:t>
        <w:tab/>
        <w:t>1</w:t>
        <w:tab/>
        <w:t>Punt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spulsione per somma di ammonizioni</w:t>
        <w:tab/>
        <w:t>2</w:t>
        <w:tab/>
        <w:t>Pun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/>
      </w:pPr>
      <w:r>
        <w:rPr>
          <w:sz w:val="24"/>
          <w:szCs w:val="24"/>
        </w:rPr>
        <w:t>Espulsione diretta</w:t>
        <w:tab/>
        <w:t>3</w:t>
        <w:tab/>
        <w:t>Pun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er ogni giornata di squalifica consecutiva in più oltre la prima</w:t>
        <w:tab/>
        <w:t>1</w:t>
        <w:tab/>
        <w:t>punto/giornat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qualifica per somma di ammonizioni</w:t>
        <w:tab/>
        <w:t>1</w:t>
        <w:tab/>
        <w:t>punto</w:t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squalifica per somma di ammonizioni avverr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/>
      </w:pPr>
      <w:r>
        <w:rPr>
          <w:sz w:val="24"/>
          <w:szCs w:val="24"/>
        </w:rPr>
        <w:t xml:space="preserve">Dopo aver ricevuto la </w:t>
      </w:r>
      <w:r>
        <w:rPr>
          <w:b/>
          <w:sz w:val="24"/>
          <w:szCs w:val="24"/>
        </w:rPr>
        <w:t>seconda</w:t>
      </w:r>
      <w:r>
        <w:rPr>
          <w:sz w:val="24"/>
          <w:szCs w:val="24"/>
        </w:rPr>
        <w:t xml:space="preserve"> ammoni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uccessivamente </w:t>
      </w:r>
      <w:r>
        <w:rPr>
          <w:b/>
          <w:sz w:val="24"/>
          <w:szCs w:val="24"/>
        </w:rPr>
        <w:t xml:space="preserve">ogni </w:t>
      </w:r>
      <w:r>
        <w:rPr>
          <w:sz w:val="24"/>
          <w:szCs w:val="24"/>
        </w:rPr>
        <w:t>ammonizione rivcevut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squadra con miglior classifica disciplina è quella con punteggio minore.</w:t>
      </w:r>
    </w:p>
    <w:p>
      <w:pPr>
        <w:pStyle w:val="Normal"/>
        <w:tabs>
          <w:tab w:val="clear" w:pos="720"/>
          <w:tab w:val="left" w:pos="7410" w:leader="none"/>
        </w:tabs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10" w:leader="none"/>
        </w:tabs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Squadra che voglia effettuare ricorso avverso Società o giocatori dovrà attenersi scrupolosamente alle procedure vigent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arà </w:t>
      </w:r>
      <w:r>
        <w:rPr>
          <w:b/>
          <w:bCs/>
          <w:sz w:val="24"/>
          <w:szCs w:val="24"/>
        </w:rPr>
        <w:t>facoltà</w:t>
      </w:r>
      <w:r>
        <w:rPr>
          <w:bCs/>
          <w:sz w:val="24"/>
          <w:szCs w:val="24"/>
        </w:rPr>
        <w:t xml:space="preserve"> del comitato organizzatore, dopo apposite procedure di verifica,  </w:t>
      </w:r>
      <w:r>
        <w:rPr>
          <w:b/>
          <w:bCs/>
          <w:sz w:val="24"/>
          <w:szCs w:val="24"/>
        </w:rPr>
        <w:t>deliberare d’ufficio sanzioni a Società o giocatori colpevoli di fatti o comportamenti antisportivi GRAV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utti un buon inizio di Torn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rugia, li  01 Luglio  2024                                                    Il Comitato Organizza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ES – EURO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05" w:leader="none"/>
      </w:tabs>
      <w:spacing w:lineRule="atLeast" w:line="240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05" w:leader="none"/>
      </w:tabs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7:00Z</dcterms:created>
  <dc:creator>Elettro G.B.M. Impianti S.r.l.</dc:creator>
  <dc:description/>
  <cp:keywords/>
  <dc:language>en-US</dc:language>
  <cp:lastModifiedBy>Rocco Gatto</cp:lastModifiedBy>
  <cp:lastPrinted>2015-07-06T12:50:00Z</cp:lastPrinted>
  <dcterms:modified xsi:type="dcterms:W3CDTF">2024-07-17T11:22:00Z</dcterms:modified>
  <cp:revision>5</cp:revision>
  <dc:subject/>
  <dc:title>A S S O C I A Z I O N E   S P O R T I V A   B A L A N Z A N O</dc:title>
</cp:coreProperties>
</file>